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left="150" w:right="150" w:hanging="0"/>
        <w:jc w:val="center"/>
        <w:outlineLvl w:val="0"/>
        <w:rPr>
          <w:rFonts w:ascii="Arial" w:hAnsi="Arial" w:eastAsia="Times New Roman" w:cs="Arial"/>
          <w:color w:val="FF0000"/>
          <w:kern w:val="2"/>
          <w:sz w:val="38"/>
          <w:szCs w:val="38"/>
          <w:lang w:eastAsia="ru-RU"/>
        </w:rPr>
      </w:pPr>
      <w:r>
        <w:rPr>
          <w:rFonts w:eastAsia="Times New Roman" w:cs="Arial" w:ascii="Arial" w:hAnsi="Arial"/>
          <w:color w:val="FF0000"/>
          <w:kern w:val="2"/>
          <w:sz w:val="38"/>
          <w:szCs w:val="38"/>
          <w:lang w:eastAsia="ru-RU"/>
        </w:rPr>
        <w:t>Формирование представлений о правах человека у детей старшего дошкольного возраста (курсова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ОДЕРЖАН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FF"/>
          <w:lang w:eastAsia="ru-RU"/>
        </w:rPr>
        <w:instrText xml:space="preserve"> HYPERLINK "http://superinf.ru/view_helpstud.php?id=433" \l "1"</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Введение</w:t>
      </w:r>
      <w:r>
        <w:rPr>
          <w:rStyle w:val="InternetLink"/>
          <w:sz w:val="24"/>
          <w:szCs w:val="24"/>
          <w:rFonts w:eastAsia="Times New Roman" w:cs="Arial" w:ascii="Arial" w:hAnsi="Arial"/>
          <w:color w:val="0000FF"/>
          <w:lang w:eastAsia="ru-RU"/>
        </w:rPr>
        <w:fldChar w:fldCharType="end"/>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FF"/>
          <w:lang w:eastAsia="ru-RU"/>
        </w:rPr>
        <w:instrText xml:space="preserve"> HYPERLINK "http://superinf.ru/view_helpstud.php?id=433" \l "2"</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Глава 1. Правовое воспитание дошкольников</w:t>
      </w:r>
      <w:r>
        <w:rPr>
          <w:rStyle w:val="InternetLink"/>
          <w:sz w:val="24"/>
          <w:szCs w:val="24"/>
          <w:rFonts w:eastAsia="Times New Roman" w:cs="Arial" w:ascii="Arial" w:hAnsi="Arial"/>
          <w:color w:val="0000FF"/>
          <w:lang w:eastAsia="ru-RU"/>
        </w:rPr>
        <w:fldChar w:fldCharType="end"/>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нятие «правовое воспитание», его содержание и особен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авовое воспитание в условиях ДО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обенности формирования представлений о правах человека у детей старшего дошкольного возраста в процессе правового воспит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FF"/>
          <w:lang w:eastAsia="ru-RU"/>
        </w:rPr>
        <w:instrText xml:space="preserve"> HYPERLINK "http://superinf.ru/view_helpstud.php?id=433" \l "3"</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Глава 2. Изучение особенностей формирования представлений о правах человека у детей старшего дошкольного возраста</w:t>
      </w:r>
      <w:r>
        <w:rPr>
          <w:rStyle w:val="InternetLink"/>
          <w:sz w:val="24"/>
          <w:szCs w:val="24"/>
          <w:rFonts w:eastAsia="Times New Roman" w:cs="Arial" w:ascii="Arial" w:hAnsi="Arial"/>
          <w:color w:val="0000FF"/>
          <w:lang w:eastAsia="ru-RU"/>
        </w:rPr>
        <w:fldChar w:fldCharType="end"/>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Цели и задачи исследов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ограмма мероприятий по формированию представлений о правах человека у дошкольников в МДОУ № 424</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FF"/>
          <w:lang w:eastAsia="ru-RU"/>
        </w:rPr>
        <w:instrText xml:space="preserve"> HYPERLINK "http://superinf.ru/view_helpstud.php?id=433" \l "4"</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Заключение</w:t>
      </w:r>
      <w:r>
        <w:rPr>
          <w:rStyle w:val="InternetLink"/>
          <w:sz w:val="24"/>
          <w:szCs w:val="24"/>
          <w:rFonts w:eastAsia="Times New Roman" w:cs="Arial" w:ascii="Arial" w:hAnsi="Arial"/>
          <w:color w:val="0000FF"/>
          <w:lang w:eastAsia="ru-RU"/>
        </w:rPr>
        <w:fldChar w:fldCharType="end"/>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FF"/>
          <w:lang w:eastAsia="ru-RU"/>
        </w:rPr>
        <w:instrText xml:space="preserve"> HYPERLINK "http://superinf.ru/view_helpstud.php?id=433" \l "5"</w:instrText>
      </w:r>
      <w:r>
        <w:rPr>
          <w:rStyle w:val="InternetLink"/>
          <w:sz w:val="24"/>
          <w:szCs w:val="24"/>
          <w:rFonts w:eastAsia="Times New Roman" w:cs="Arial" w:ascii="Arial" w:hAnsi="Arial"/>
          <w:color w:val="0000FF"/>
          <w:lang w:eastAsia="ru-RU"/>
        </w:rPr>
        <w:fldChar w:fldCharType="separate"/>
      </w:r>
      <w:r>
        <w:rPr>
          <w:rStyle w:val="InternetLink"/>
          <w:rFonts w:eastAsia="Times New Roman" w:cs="Arial" w:ascii="Arial" w:hAnsi="Arial"/>
          <w:color w:val="0000FF"/>
          <w:sz w:val="24"/>
          <w:szCs w:val="24"/>
          <w:lang w:eastAsia="ru-RU"/>
        </w:rPr>
        <w:t>Список литературы</w:t>
      </w:r>
      <w:r>
        <w:rPr>
          <w:rStyle w:val="InternetLink"/>
          <w:sz w:val="24"/>
          <w:szCs w:val="24"/>
          <w:rFonts w:eastAsia="Times New Roman" w:cs="Arial" w:ascii="Arial" w:hAnsi="Arial"/>
          <w:color w:val="0000FF"/>
          <w:lang w:eastAsia="ru-RU"/>
        </w:rPr>
        <w:fldChar w:fldCharType="end"/>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bookmarkStart w:id="0" w:name="1"/>
      <w:r>
        <w:rPr>
          <w:rFonts w:eastAsia="Times New Roman" w:cs="Arial" w:ascii="Arial" w:hAnsi="Arial"/>
          <w:b/>
          <w:bCs/>
          <w:color w:val="0000FF"/>
          <w:sz w:val="24"/>
          <w:szCs w:val="24"/>
          <w:lang w:eastAsia="ru-RU"/>
        </w:rPr>
        <w:t>ВВЕДЕНИЕ</w:t>
      </w:r>
      <w:bookmarkEnd w:id="0"/>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отяжении длительного времени для общества в целом была и остается актуальной задача по искоренению преступности, по воспитанию человека, соблюдающего порядок, правила поведения в обществе. Человека воспитывает семья, воспитательные учреждения, общество. Способность семьи эффективно функционировать считается решающей в предупреждении правонарушений. Детское непослушание, нечестность и другие формы антиобщественного поведения являются важными указателями последующих правонарушений. Но не только в семье закладываются основы поведения человека. Большую роль в этом процессе играет система образования, как один из важнейших институтов социализации. Права детей сегодня стали «модной» темой. Однако это мало способствует изменению правовой культуры, которой Россия, к сожалению, не может похвастаться. Наша страна встала на путь становления правового государства, а в цивилизованном демократическом обществе права и интересы человека должны быть поставлены на первое место. Необходимым условием этого является информированность людей, знание ими своих прав и обязанностей. Благодаря правам человек получает возможность не только что- либо делать, действовать, но и требовать соблюдения своих пра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ребенка в соответствии с требованиями общества – необходимая составляющая процесса подготовки человека к будущей активной жизни в обществе. Одним из компонентов этой составляющей является процесс правового воспитания, который реализуется в условиях дошкольного образовательного учреждения на протяжении всех лет обуче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оссии формируется новый общественный строй, устремлённый к развитию гражданского демократического общества и правового государства; новая демократическая система гуманистического образования, адекватная этой устремлённости общества. Российская система образования впервые обретает, но далеко ещё не обрела правовую основу демократического общества в соответствии со Всеобщей Декларацией о правах человека и Конвенцией о правах ребёнка. Все субъекты образования должны освоить новую правовую основу и изменить всю образовательную деятельность на этой основ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ам правового воспитания в последнее время уделяется все больше внимания. Связано это, как уже говорилось выше с более ранним созреванием и становлением личности ребенка, большим освещением данных вопросов в средствах массовой информации, появлением большого количества литературы по правовым вопросам. Таким образом, оказывается, что актуальная и насущная проблема оказывается для ребенка необходимой. Недостаточная разработка данной проблемы в теории педагогики, востребованность грамотной правовой личности определили тему работы: «Формирование представлений о правах человека у детей старшего дошкольного возраст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работы: изучить особенности формирования представлений о правах человека у детей старшего дошкольного возраст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 исследования: правовое воспитан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 исследования: способы и формы правового воспитания старшего дошкольник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достижения поставленной цели были определены следующие задач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нализ психолого-педагогической литературы по теме исследов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крыть понятие «правовое воспитание», формы, содержание правового воспит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анализировать особенности реализации правового воспитания в условиях дошкольного образовательного учрежде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ктически проанализировать необходимость правового воспитания в условиях ДОУ с детьми старшего дошкольного возраст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ы исследования: анализ литературы, систематизация материала, анкетирование, моделирован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bookmarkStart w:id="1" w:name="2"/>
      <w:r>
        <w:rPr>
          <w:rFonts w:eastAsia="Times New Roman" w:cs="Arial" w:ascii="Arial" w:hAnsi="Arial"/>
          <w:b/>
          <w:bCs/>
          <w:color w:val="0000FF"/>
          <w:sz w:val="24"/>
          <w:szCs w:val="24"/>
          <w:lang w:eastAsia="ru-RU"/>
        </w:rPr>
        <w:t>ГЛАВА 1. ПРАВОВОЕ ВОСПИТАНИЕ ДОШКОЛЬНИКОВ</w:t>
      </w:r>
      <w:bookmarkEnd w:id="1"/>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1 Понятие «правовое воспитание», его содержание и особен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 совокупность общеобразовательных правил поведения, норм, узаконенных возможностей человека, санкционированных, регулируемых и охраняемых государством (право собственности, право убежища, права человека и т.д.) (19; 218)</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правовым воспитанием принято понимать целенаправленную систематическую деятельность государства, его органов и их служащих, общественных объединений и трудовых коллективов по формированию и повышению правового сознания и правовой культур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правовое – целенаправленная деятельность по воспитанию правовой культуры личности. Проявляется в определенной правовой позиции личности, которая определяет взгляды, отношения и действия человека. (19; 44)</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обучение и правовое воспитание органически связаны между собой. Воспитывающее обучение предполагает непрерывную взаимосвязь процессов целенаправленного формирования сознания личности законопослушного гражданина, включая правовоззрение, нравственные идеалы, правовые установки и ценностные ориентации. Крайне важно сформировать соответствующую мотивацию – положительное отношение к познаваемому содержанию и потребность к постоянному расширению и углублению правовых знаний. Правовое обучение и воспитание является частью всего процесса духовного формирования личности, без которого нельзя обойтись, реализуя идею построения в России правового государства [4, c.22].</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й объект воздействия при правовом обучении и воспитании - правовое сознание, устойчиво положительно ориентированное, развитое, должного уровня. Имеется в виду правовое сознание индивида, коллектива (профессиональной группы), общества в целом. Следует подчеркнуть, что идеологическое воздействие на общественное правосознание означает соответствующее воздействие на групповое и индивидуальное сознание и, наоборот, правовое воспитание отдельных индивидов и их групп, в конечном счете, обусловливает формирование и развитие общественного правосознания, так как различные виды правосознания находятся между собой в диалектической взаимосвязи и взаимозависимости [16, c.2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рия свидетельствует о том, что во всех государствах (с разной степенью осознанности и качества) осуществляется особая деятельность по распространению воззрений о праве и правопорядке, для чего используются имеющиеся в распоряжении средства: церковь, литература, искусство, школа (всех уровней), печать, радио, телевидение, специальные юридические учебные заведения. Иными словами, правовое воспитание является составным компонентом идеологической функции любого государства. По мере развития и совершенствования государственности изыскиваются все более искусные способы и формы идеологической обработки сознания масс, все более обосабливается и специализируется правовое воспитание как самостоятельный вид деятельности государства, его органов местного самоуправления и общества в цело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няется содержание и тактика, объекты, формы и способы воздействия на сознание масс и отдельных граждан, но в значительной степени стабильной, прежде всего, в развитых государствах остается его сущность в виде представлений о праве и правосознании, их сущности, ценности и функциях. Только в условиях реальной демократии возможна целенаправленная и специально организованная деятельность по правовому обучению юристов-профессионал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воспитание обладает относительной самостоятельностью целей, спецификой методов их достижения и организованных форм. Оно представляет собой многоцелевую деятельность, предполагающую наличие стратегических, долговременных целей и целей тактических, ближайших, общих и частных. Цели могут конкретизироваться с учетом специфики субъекта и объекта воспитательного воздействия, используемых форм и средств этой деятельности, а также органов, осуществляющих правовое воспитан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оторые основные цели, указанные выше, достижимы лишь при соблюдении в правовой воспитательной работе следующих основных принципов: научность, плановость, систематичность, последовательность и дифференцированность, обеспечение комплексного подхода, а также создание благоприятных условий для реализации развитого здорового правосознания на практике [11, c.24].</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искомого уровня правосознания предполагает приобретение субъектами правового воспитания и обучения должного уровня правовой подготовки, системы убеждений, характеризующейся признанием права и пониманием необходимости следовать его предписаниям, владение умениями и навыками реализации права. Соответственно правовое воспитание и обучение состоит в передаче, накоплении и усвоении знаний принципов и норм права, а также в формировании соответствующего отношения к праву и практике его реализации, умении использовать свои права, соблюдать запреты и исполнять обязанности. Отсюда необходимость в осознанном усвоении основных положений законодательства, выработке чувства глубокого уважения к праву. Полученные знания должны превратиться в личное убеждение, в прочную установку строго следовать правовым предписаниям, а затем – во внутреннюю потребность и привычку соблюдать правовой закон, проявлять правовую и профессионально-юридическую активност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редствам правового воспитания относятся: правовая пропаганда, правовое обучение, юридическая практика, самовоспитание. В основе применения всех указанных средств лежит осуществление правовой информированности, предполагающей передачу, восприятие, преобразование и использование информации о праве и практике его реализации. Особое место здесь занимает проблема «правового минимума», некоего обязательного уровня знания права (уровня правовой осведомленности), которым должен обладать каждый гражданин любого общества, независимо от его социального статуса. Предпосылкой эффективного управления этим процессом является четкое представление о системе источников правовой информации и их реальном использовании гражданами, а также трудовыми коллективами, группами и слоями населения. Определяющая роль в системе источников правовой информации принадлежит средствам массовой информации, а также правовому всеобучу (имеется в виду изучение основ права и государства в детских садах, школах и во всех учебных заведениях, а не только юридических)[11, c.14].</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конец, следует обратить внимание на такое средство, как самовоспитание, которое представляется наиболее эффективным для формирования правосознания всех субъектов права. Самовоспитание заключается в формировании у себя глубокого уважения к праву, потребности строго следовать правовым предписаниям путем самообучения, самостоятельного анализа правовой действительности и личной практик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2 Правовое воспитание в условиях ДО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постоянными политическими, экономическими и социальными изменениями, которые происходят в современном российском обществе, особенно актуальными становятся проблемы связанные с нормативно-правовым регулированием деятельности и взаимоотношений живущих в нем людей. Одной из важнейших сфер деятельности, нуждающихся в таком регулировании, является образование вообще, и дошкольное образование, в част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ы знания нормативно-правовых основ деятельности всех участников образовательного процесса в дошкольных образовательных учреждениях (ДОУ) входят в сферу должностных обязанностей сотрудников. В свою очередь, своевременное повышение квалификации в области правового образования административных и педагогических работников ДОУ позволяет им эффективно и качественно разрешать нестандартные проблемные ситуации, возникающие в процессе их профессиональной деятельности. Благодаря целенаправленному освоению правовых знаний, применения их на практике, можно обеспечить формирование нормативно-правовой компетентности кадр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правовой культуры – обязательная составляющая политики государства, ратифицировавшего Конвенцию о правах ребенка. Однако по отношению к детям дошкольного возраста эта задача понимается порой непростительно примитивно: мол, дети посмотрят на картинки, почитают рифмовки – и с правами будет все в порядке. Из картинок и из инсценировок по мотивам Конвенции правовая культура ребенка не возникает. Первая необходимая составляющая, обеспечивающая ее, это правовая культура взрослых и их соответствующее поведение [7, c.28].</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тях должна воспитываться уверенность в себе, самоуважение и уважение к другим. Полнота самоощущения и толерантность – вот основа правового воспитания дошкольник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 и право, выступая в роли социальных институтов, роль которых в обществе исключительно высока, органически взаимосвязаны между собой. Важное место занимает образование в правовом пространстве и право в образовательном пространстве. Целесообразно выделить три такие основные грани: право на образование, образовательное право, правовое образован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ждый ребенок должен знать свои права, обязанности, чтобы с легкостью ими оперировать в нужной для него ситуации. Но для этого он практически не имеет доступа к информации, материалам, подробно затрагивающим и раскрывающим данную тем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оссии проблема защиты детей стояла и стоит чрезвычайно остро. Экономический кризис, продолжающийся в стране пагубно влияет, прежде всего, на несовершеннолетних. Это видно из таких показателей, как увеличившегося числа бедных семей в стране; постоянным увеличением числа правонарушений и преступлений, совершаемых несовершеннолетними; ростом числа детей, оставшихся без родителей; ростом числа несовершеннолетних убегающих из дома и др.</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по правовому воспитанию, прежде всего, своей целью ставит именно определение значимости правовых основ дошкольного образования. Думается, что достигнута эта цель может быть, если будет определено место отдельно взятых институтов “ права на образование” и “образовательное право” в современном российском обществе. Кроме этого задачей данной работы на пути к достижению ее цели также ставится поиск возможных вариантов решения актуальных проблем в данной области благодаря комплексному совершенствованию и норм о праве. На пути к достижению целей данной работы отчетливо видится еще одна задача, которая состоит в выявлении закономерностей основных проблем формирования нормативно-правовой компетентности педагогических кадров и правового воспитания дошкольников. Надо сказать, что в правовой литературе уже появились некоторые исследовательские работы, касающиеся правовых основ дошкольного образования [7, c.3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грация всех линий воспитательного влияния на формирующуюся детскую личность оказалась как актуальной, так и достаточно сложной для коллектива, решить которую можно при организации активного диалога, общения (координации) и содержательного взаимодействия сотворческой деятельности (интеграции) всех участников воспитательно-образовательной деятельности ДО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важнейших условий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проявляющих национальную терпимость, уважительное отношение к языкам, традициям и культуре других народов. В настоящее время возрастает актуальность проблемы «Гражданско-правовых знаний взрослых и детей». Среди функций, которые выполняет ДОУ в системе народного образования, большое место должно занимать воспитание основ правового сознания с дошкольного возраста, формирование у детей элементарных представлений о своих правах и свободах, развития, уважения и терпимости к другим людям и их права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ком, по нормам международного права, признается человеческое существо от рождения до 18 лет. Права человека, как и права ребенка, начинаются с права на жизнь. Жизнь – это первое и главное, что дано человеку. Она уникальна, свята, неприкосновенна [4, c.85].</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я работу по вопросам правового воспитания рекомендуется опираться на такие виды деятельности: игровая и художественно-продуктивная, организовать работу в 3-х направлениях: с воспитателями, с родителями, с деть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ешения поставленных задач по правовому воспитанию просьба рассматривать их в связи с теми программами, по которым работает ДОУ, потому что правовое воспитание включает в себя обучение и воспитание в их неразрывном единстве и представляет процесс овладения правилами и нормами общепринятых отношений между индивидом и общество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боре материала по правовому воспитанию необходимо учитывать возрастные особенности дошкольников, в частности, их особую восприимчивость, желание и умение играть, что способствует эффективному познанию окружающего мира. Учитывать то, что ребенок руководствуется в отношении к действительности эмоциями и бессознательными стремлениями. Глубина и устойчивость впечатлений обеспечивается яркостью и чистотой эмоциональных реакций, получаемых ребенко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ет помнить, что для предупреждения нарушения правил, ведущая роль принадлежит нравственному воспитанию, опережающему и сопровождающему правовое воспитан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ые нормы позволяют упорядочить общественные отношения, поведение людей. Они определяют что «можно», а что «нельзя», каким образом надо поступать в той или иной ситуации. С первых шагов, которые ребенок делает самостоятельно, выбирая способы поведения, знание норм права должно оказывать ему помощ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енциал ребенка в области его интеллектуального и морального развития выше, чем принято считать. Между тем упущенные в дошкольном возрасте возможности впоследствии не восполняются или восполняются с трудом. В дошкольном возрасте можно существенно активизировать познавательные интересы ребенка, способствовать воспитанию уверенности в себе, воли, доброжелательного отношения к людям, ощущения себя Человеком Земли и гражданином собственной страны [10, c.83].</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ая культура не ограничивается лишь знаниями, оценками, установками, она шире, чем сфера сознания, так как включает в себя непосредственные действия человека, его поведение в различных, часто непредвиденных ситуациях. Она предполагает умение и готовность личности решить свои жизненные проблемы, жить среди людей, общаться с ними, ориентируясь на нормы права и не выходят за рамки закон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правового пространства в ДОУ ставит следующие задачи:</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взрослыми: формирование гуманного отношения к ребенку; формирование правовой культуры; обеспечение защиты прав.</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детьми: создание условий для формирования у ребенка положительного самоощущения; способствовать развитию положительного отношения ребенка к окружающим людям; создание возможности для приобщения детей к ценностям сотрудничества с другими людьми; развитие коммуникативной компетентности ребенка; развитие социальных навыков; формирование правового сознания дете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воспитание дошкольников невозможно без формирования правовой компетентности педагогических кадров. Поэтому в нашем ДОУ используются разнообразные формы обучения правового сознания педагог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правовое воспитание - это целенаправленное и систематическое влияние на сознание и поведение ребенка с целью формирования у него правовой воспитанности, то есть комплексного качества личности, которое характеризуется наличием и степенью сформированности у дошкольников глубоких и устойчивых правовых знаний и убеждений в правильном правовом поведении, реализация которого в практической деятельности отвечает требованиям общества [10, c.84].</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цесс правового воспитания может осуществляться через формирование трех компонентов: информационно-познавательного, эмоционально-оценочного и поведенческо-деятельностного.</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ями правового воспитания у ребенка дошкольного возраста являются: знания детей о своих правах и обязанностях, оценка собственного поведения и поведения других людей с точки зрения норм права, оперирование правовыми знаниями в собственном поведении и реализация правового поведения в различных видах деятельности, полнота знаний и потребность в получении новых знаний, умение адекватно оценить свои и чужие поступки с точки зрения норм права, умение оперировать знаниями по реализации собственного правового поведения, сформированность качеств самоконтроля, самооценки результатов деятельности, умение соблюдать запреты и исполнять обязанности) и уровни (высокий, средний, низкий) сформированности правовой воспитанности позволяют отследить динамику развития процесса правового воспитания детей старшего дошкольного возраст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ременные (примерные) требования к содержанию и методам обучения и воспитания, реализуемые в ДОУ” ориентируют педагогов дошкольных образовательных учреждений на правовое воспитание дошкольников, предлагая знакомить детей с международными правовыми документами, регулирующими отношения между людь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яде образовательных программ для дошкольных учреждений (“Детство”, “Истоки”, “Я – человек”, “Семицветик”, “Открой себя” и др.) заявлен гражданский аспект образования. В них поставлены отдельные задачи развития представлений детей о своей стране, знаменитых людях своего отечества, приобщения к историко-культурным ценностям своего народа. Однако проблема воспитания правовой культуры (ознакомление дошкольников с международными правовыми документами, с правами человека) в упомянутых программах не ставитс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зис правовой культуры детей дошкольного возраста – это система трех взаимосвязанных компонентов: нравственно-правовых представлений, нравственно-правовых суждений и ценностных ориентаций личности, адекватных представлениям и суждениям детей моделей нравственно-правового поведения в обществе сверстников и взрослы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основ правовой культуры детей в ДОУ осуществляется в соответствии с рядом педагогических принципов:</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уманитарно-пропедевтически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держательно-доминирующим</w:t>
      </w:r>
      <w:r>
        <w:rPr>
          <w:rFonts w:eastAsia="Times New Roman" w:cs="Arial" w:ascii="Arial" w:hAnsi="Arial"/>
          <w:b/>
          <w:bCs/>
          <w:color w:val="000000"/>
          <w:sz w:val="24"/>
          <w:szCs w:val="24"/>
          <w:lang w:eastAsia="ru-RU"/>
        </w:rPr>
        <w:t>,</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еятельностного и интеграционного подходов,</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ключенности субъекта,</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гионально-обусловленного</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держания,</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крыт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нии воспитания правовой культуры дошкольников выделены следующие лини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ои права и обязан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оя стран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ин мир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цессе правового воспитания детей в ДОУ можно применять разнообразные организационные формы и методы работы. Например, цикл образовательных мероприятий “Приключения маленького человечка”; настольные, напольные и настенные игры-путешествия по глобусу, по географической карте мира, карте-ковру; этические беседы с детьми; рассматривание иллюстраций из книг, отражающих нравственно-правовую тематику. Широко используются в работе с дошкольниками хороводные игры, “игры-братания” и “игры-похвалы”. Целесообразно периодически устраивать в группе выставки любимых вещей. Участвуя в отборе экспонатов для выставки, дети закрепляют представления о том, что у каждого ребенка могут быть личные вещи (игрушки, книги и др.), приучаются бережно относится к своим и чужим вещам. На выставке дети рассказывают, откуда у них эта игрушка, как они с ней играют, почему она им так дорог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дагоги, разрабатывая содержание и методы формирования базиса правовой культуры дошкольника, предположили, что этот процесс будет эффективным при соблюдении следующих условий:</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еспечение открытого характера деятельности ДОУ (диалог между педагогами и родителями, их взаимодействие, полная информированность по различным вопросам развития, воспитания и обучения детей в ДОУ и семье; широкие контакты ДОУ с другими образовательными учреждениями и социальными институтами города);</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еспечение прав участников образовательного процесса на свободный выбор вида деятельности, ее времени и продолжительности; закрепление прав и обязанностей каждого члена коллектива, включая и детей, и взрослых;</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ация предметно-пространственной среды в ДОУ, отвечающей принципам демократического общества (свободный доступ каждого члена детского коллектива к играм и игрушкам, владение личным имуществом в группе, экспонирование продуктов собственной деятельности и др.) [11, c.23].</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 Особенности формирования представлений о правах человека у детей старшего дошкольного возраста в процессе правового воспит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учение и анализ психолого-педагогической литературы показал, что уже с младшего дошкольного возраста дети начинают в своем поведении ориентироваться на принятые нравственные нормы, а в старшем дошкольном возрасте уже способны следовать им и, что особенно важно для формирования в последующем правового сознания, объяснять смысл нравственной нормы и значимость её выполнения. В старшем дошкольном возрасте возникает психологические предпосылки (Ж. Пиаже, С.Г. Якобсон и др.) для формирования различных этических представлений: о дружбе (А.В. Булатова, Т.А. Маркова), о милосердии (И.А. Княжева, Т.В. Черник), о чувстве долга и справедливости (Р.Н. Ибрагимова, А.М. Виноградов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и 6-7 лет вполне осознают и чувствуют несправедливость как по отношению к себе, так и по отношению к другим (любимым героям мультфильмов, к друзьям, родителям). Опираясь на такое проявление чувства справедливости, возможно рассчитывать на понимание ребёнком не только прав и обязанностей любого человека, но и свои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вторами психологических исследований в области развития личности доказана ценность и значимость представлений о себе, своем «Я» и показана их роль в построении целостного «образа Я», в возникновении позитивной самооценки, в развитии способности к самосозиданию, потребности в этом (В.В. Давыдов, А.Н. Леонтьев, Л.И. Божович, Д.В. Ольшанский, Н.И. Непомнящая и др.).</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ллектуальные возможности детей дошкольного возраста позволяет сформировать представления и понятия, отражающие существенные связи и зависимости различных областей действительности (А.В. Запорожец, Д.В. Эльконин, П.Я. Гальперин, В.В. Давыдов, Н.Н. Подддьяков, Н.Е. Веракса и др.)</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сказанное выше свидетельствует о возможности начального правового воспитания детей старшего дошкольного возраста [16, c.13].</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зработке стратегии правового воспитания исходят из следующего.</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ировать у детей представления о нравственных нормах и поведение, соответствующее им; важно, чтобы уровень сформированности нравственной нормы был достаточно высок. Это даст возможность детям приобрести опыт взаимоотношений, обеспечивающий им комфортное пребывание в коллективе сверстников;</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пираясь на усвоенные нравственные нормы, формировать конкретные и обобщенные представления о правах и обязанностях людей. При этом необходимо приучать детей анализировать свои взаимоотношения друг с другом и другими людьми с позиции уважения прав;</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смотря на то, что наказание присутствует как в нравственной, так и в правовой норме, его наличие в механизме правового воспитания маленьких детей не является обязательной. Более того, воспитывающий, развивающий смысл нравственно-правового воспитания значительно снижается, если исходить из непременного присутствия наказания за нарушение нормы. Мы считаем, что акцент должен быть сделан на обращении к сознанию, пониманию объективной необходимости соблюдения норм, а не на страх перед наказание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воспитание в собственном узком смысле этого слова представляет собой процесс организации деятельности ребенка и непосредственного влияния на него педагога и товарищей. В педагогике сложилась система методов воспитания, которые используются во всех воспитательной работы, в том числе и в правовом воспитании школьников [4, c.11].</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этим можно выделить следующие основные группы методов правового воспитания в зависимости от того, что именно в процессе становления нравственно-правовых качеств они преимущественно обеспечивают:</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тоды формирования правового сознания: убеждение, доказательство; беседы, лекции, рассказы, диспуты на правовые темы; обсуждение печатных материалов, произведений литературы и искусства, имеющих правовую тематику; внушение.</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тоды формирования мотивов, навыков, привычек правомерного поведения и опыта правоохранительной деятельности: единые требования; приучение; пример; организация правоохранительной деятельности учащихся; использование творческой игры; соревнование;</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тоды поощрения и наказания для стимулирования правомерного поведения [18, c.69].</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ванные методы формирования правосознания, правомерного поведения и стимулирования на практике выступают в тесном единстве. Кроме того, в различных воспитательных ситуациях отдельные методы могут выступать как средства воспитательного воздействия или как методические приемы. Это зависит от содержания и объема воспитательной задачи, конкретной тактики воспитателя, способа организации того или другого воспитательного мероприят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обенность методики правового воспитания выражается также в специфическом (правовом) содержании воспитательных воздействий и соответствующем преломлении общепедагогических методов. Используя те или иные методы правового воспитания, необходимо ориентироваться на то, какие качества учитель хочет с помощью этих методов сформировать. Четкое представление об этих качествах обусловливает целенаправленность использования учителем отдельных методов и всей их совокупности. В результате правильно организованного правового воспитания (в сочетании с другими направлениями воспитательной работы) у детей формируются такие качества, как, например, нетерпимость к нарушениям правопорядка, чувство ответственности, справедливости, долга и др. сформировать эти качества можно только при условии, если в работе с учащимися будут использованы все перечисленные методы правового воспит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а детей сегодня стали «модной» темой. Однако это мало способствует изменению правовой культуры, которой Россия, к сожалению, не может похвастаться. Наша страна встала на путь становления правового государства, а в цивилизованном демократическом обществе права и интересы человека должны быть поставлены на первое место. Необходимым условием этого является информированность людей, знание ими своих прав и обязанностей. Благодаря правам человек получает возможность не только что- либо делать, действовать, но и требовать соблюдения своих прав [17, c.86].</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общая декларация прав человека», «Конвенция о правах ребенка», принятые ООН, - основополагающие документы, признанные мировым сообщество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венция - провозглашает ребенка самостоятельным субъектом права. Но реализации прав ребенка невозможно добиться только путем принятия правозащитных законов и создания механизмов обеспечения их выполнения. Не менее важным является осознание всем нашим обществом, взрослыми и детьми, каждым человеком необходимости устранения из нашего сознания, нашей психологии непризнания ребенка самостоятельной личностью, имеющей свои права и обязан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работников дошкольных образовательных учреждений - донести до сознания детей в доступной форме «Конвенцию о правах ребенка». Разработаны методические рекомендации по организации системы работы по правовому воспитанию в ДОУ, памятки для воспитателей детских садов, в которых представлены новые формы и методы работы с детьми дошкольного возраста по ознакомлению с правами ребенка. Многие дошкольные образовательные учреждения считают правовое воспитание одним из приоритетных направлений своей деятельности. Воспитательно-образовательный процесс в детском саду проходит в форме игровых и познавательных ситуаций, способствующих осмыслению детьми прав ребенка, развитию у них чувства собственного достоинства, терпимости и уважения ко всем людям. Учитывая возрастные особенности детей, специалисты детских садов работу по ознакомлению с правами ребенка ведут на примере хорошо знакомых литературных произведений, в которых сюжет отражает определенные социальные явления. Этим требованиям отвечают многие произведения, например, «Чиполлино» Д. Родари, «Гадкий утенок» Г.-Х. Андерсена, «Приключения Буратино» А. Толстого, «Айболит» К.И. Чуковского.</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по защите прав и достоинств ребенка в дошкольном учреждении значима и необходима. Наблюдая за детьми, родители сделали вывод, что ребятишки стали внимательнее относиться друг другу, проявлять заботу о тех, кто рядом, оказывать помощь, поддержк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ением работы по правовому воспитанию в дошкольных образовательных учреждениях города стали многочисленные праздники, развлечения. Дети с увлечением исполняют роли сказочных героев, учат друг друга правам ребенк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фективность осуществления правового воспитания старших дошкольников в условиях дошкольного учреждения возможна в контексте общей системы нравственного воспитания при следующих условиях: использовании в комплексе разнообразных средств и методов воспитания, позволяющих детям глубже осознать гуманную сущность прав человека, его обязанностей, норм и правил поведения; создании в группе детей атмосферы, стимулирующей проявление гуманных чувств и уважительных отношений; обеспечении преемственности воспитательных усилий педагогов и родителей [5, c.79].</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тям старшего дошкольного возраста (5-6 лет) доступна система знаний о правах человека, четко структурно оформленная и опирающаяся на следующие принципы отбора:</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а, с содержанием которых дети постоянно встречаются в своей жизни;</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а, которые наиболее часто нарушаются взрослыми или другими детьми;</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а, знание которых может способствовать развитию интереса детей к социальным явлениям и доступны познанию на уровне элементарных обобщени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ормирование у детей 5-6 лет представлений о правах человека происходит более успешно при использовании поисково-экспериментальных, игровых, проблемных, практических методов, наблюдения и самонаблюдения, что делает этот процесс личностно-значимым.</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временном этапе развития Российского общества у россиян сохраняется повышенный интерес к получению правовых знаний. Для удовлетворения этого интереса государственными структурами, научными и образовательными учреждениями, общественными формированиями делается немало. Однако далеко не все граждане России получают необходимую информацию о ее действующем законодательстве, о своих правах и обязанностях. Само знание законов зачастую не связывается у людей, особенно - у молодого поколения, с уважением к ним, с убеждением о необходимости их неукоснительного исполне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одательная база в Российской Федерации является весьма сложной, во многом противоречивой, постоянно меняющейся, что затрудняет для людей возможность действовать, не выходя за рамки правового пол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мые государством меры направлены на ознакомление детей, подростков и молодежи с положениями основных российских законов, воспитание у молодого поколения уважения к закону, формирование уверенности в том, что права молодых людей могут быть надежно защищены, укрепление авторитета правоохранительных органов [5, c.8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и меры основаны на сохранении существовавших ранее традиций пропаганды правовых знаний и правового воспитания, предусматривают расширение участия в этой работе общественных формирований и конкретных специалистов – общественников, использование сильных сторон сложившейся за последние годы в России системы профессионального юридического образов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мые меры носят системный характер, предполагая охват детей, подростков и молодежи в возрасте от 5 до 20 лет, начиная с детских дошкольных учреждений, младших классов общеобразовательных школ до начальных курсов учреждений профессионального образов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 будет носить поэтапный характер, создавая молодым людям условия для повышения привлекательности правовых знаний, обеспечения их поведения, отвечающего интересам личности, общества, государства. Предлагаемые меры призваны сформировать устойчивое положительное общественное мнение о законе и правоохранительной деятель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воспитание детей предполагается сделать постоянным, системным с постоянным вовлечением новых общественных объединений, заинтересованных учреждений и лиц и расширением этой деятельности как географически, так и по количественным показателям охвата молодого поколения в различных регионах Российской Федераци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охватывают детей и проводятся в детских дошкольных образовательных учреждениях, клубах по интересам по месту учебы или жительства (с их согласия) на региональном и межрегиональном уровнях, а также в форме индивидуально-воспитательной работы с отдельно взятыми молодыми людь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дители и ближайшие родственники закладывают в ребенке нравственный фундамент, на котором формируются элементы правосознания. Часть родители воспитывают в ребенке этические, культурные и нравственные чувства, мало уделяя внимания воспитанию патриотизма и права. «Родители и воспитатели должны вообще обращать серьезнейшее внимание на развитие в детях сильной и живой правовой психологии: им следует заботиться о внушении детям не только нравственности, но и права; при том важно развитие, так сказать, обеих сторон права, внушение прав других и их святости, сильного уважения к ним. Надлежащее развитие сознания и уважения чужих прав дает твердую опору для надлежащего, отдающего должное отношение к ближним (в том числе для надлежащего уважения к личности других); развитие сознания собственных прав сообщает воспитаннику надлежащее личное достоинство и связанные с этим черты характера (открытость, прямоту…). Воспитание «без права» дает в результате отсутствие прочной этической почвы и гарантии против житейских искушений, а что касается специально отношения к человеческой личности, чужой и своей, то естественный продукт такого воспитания – «рабская душа» и вместе с тем неуважение чужой личности, деспотизм и самодурство» [5, c.9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не вводить правовое воспитание на самых ранних стадиях школьного образования, человек станет жертвой бытового правовоспитания, основными категориями которого является народная «мудрость», передаваемая из поколения в поколение. Родители с крайне низким уровнем правосознания не могут воспитать своих детей в духе права. Даже в семье дети видят неправовую сторону отношений. В семье, бытовых, уличных отношениях дети видят разрешение вопросов с точки зрения силы. Как гласит японская народная мудрость – там где права сила, нет силы прав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того, как ребенок вышел из семьи и попал в ситуацию, когда необходима социализация – его воспитанием занимаются уже обученные профессионал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того, чтобы прививать дух права, создавать правосознание должно быть уважение прав ученика в школе. Многие школы создают свой уклад таким, чтобы он был олицетворением правового сообщества(3). Уклад школы, а не изучение предметов дает ученику возможность прожить десятилетие своей жизни в правовой безопасности и уважении его детского достоинства. Это и есть, по мнению учителей, правовое воспитание. Для того чтобы осуществить это, необходимо дать право ученикам управлять своей жизнью в школ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кольники младшего звена участвуют в правовой жизни несколько пассивно – воспитание направлено на них сверху: они получают уроки о правилах дорожного движения, о родном крае и пр.</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воспитания правовой культуры детей дошкольного возраста разнообразны: любая совместная деятельность, игра, социальная и культурнаяатмосфера города или поселка, в котором живет ребенок, искусство, средства массовой информации [13, c.18].</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обучение необходимо начинать в дошкольном возрасте, так как уже с первых шагов юного гражданина должны формироваться нравственно-правовые качества личности, эмоции и поведение. Все граждане должны знакомиться с законами нашего государства, четко и ясно представлять свои права и обязанности и учиться защищать свои прав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ин, обладающий правовой культурой, выражает это в обществе через толерантность, собственное достоинство, активную гражданскую позицию. Он в курсе тех проблем, которыми живут его страна, мир, и в меру своих возможностей содействует их решению [6, c.89].</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принципами праворазъяснительной работы являются системное и непрерывное осуществление правовой подготовки. И лишь в том случае граждане смогут построить подлинно правовое государство, если есть уверенность, что они обладают юридическими знаниями, чувством патриотизма и развитым уровнем правового сознания и правовой культур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стема правового воспитании призвана обеспечить целенаправленное формирование у молодого поколения уважения к закону, способствовать включению молодых людей в решение государственной задачи укрепления законности, обеспечения прав человека и гражданина, повышению их активности в избирательном процессе, создавать условия для развития у них стремления к будущей правоохранительной и правоприменительной деятель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онное и методическое обеспечение предполагает разработку учебных и специальных программ, учебных пособий, методик по организации и проведению правового воспитания, сценариев викторин, конкурсов, программ научно-практических конференций, семинаров и т.п.; обобщение и распространение положительного опыта проведения массовых мероприятий и индивидуально-воспитательной работы; разработку на основе анализа новых методов правового воспит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ое обеспечение правового воспитания предполагает активное использование средств массовой информации для освещения деятельности участников Программы по ее реализации, пропаганды правовых знаний, проведения различных конкурсов и викторин по правовой тематике, встреч с ведущими специалистами-правоведами, сотрудниками и ветеранами правоохранительных органов.</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прос защиты маленького человека от всех форм насилия остается важным и значимым, его нельзя рассматривать как модное направление педагогической деятельности и нельзя забывать в потоке множеств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ел [15, c.45].</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FF"/>
          <w:sz w:val="24"/>
          <w:szCs w:val="24"/>
          <w:lang w:eastAsia="ru-RU"/>
        </w:rPr>
        <w:t>ГЛАВА 2. ИЗУЧЕНИЕ ОСОБЕННОСТЕЙ </w:t>
      </w:r>
      <w:bookmarkStart w:id="2" w:name="3"/>
      <w:r>
        <w:rPr>
          <w:rFonts w:eastAsia="Times New Roman" w:cs="Arial" w:ascii="Arial" w:hAnsi="Arial"/>
          <w:b/>
          <w:bCs/>
          <w:color w:val="0000FF"/>
          <w:sz w:val="24"/>
          <w:szCs w:val="24"/>
          <w:lang w:eastAsia="ru-RU"/>
        </w:rPr>
        <w:t>ФОРМИРОВАНИЯ ПРЕДСТАВЛЕНИЙ О ПРАВАХ ЧЕЛОВЕКА У ДЕТЕЙ СТАРШЕГО ДОШКОЛЬНОГО ВОЗРАСТА</w:t>
      </w:r>
      <w:bookmarkEnd w:id="2"/>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 Цели и задачи исследов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изучения проблемы формирования представлений о правах человека у детей дошкольного возраста нами была разработана и проведена анкета для воспитателей и родителей, позволяющая определить необходимость изучения прав ребенка и проблемы в формировании правового воспитания детей в дошкольном возраст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 анкеты, проводимой среди родителей показал, что из всего количества опрошенных знакомы с правами человека и документами, в которых прописаны эти права 25%; согласны со всеми перечисленными там правами – 20%; 45% отмечают, что детям необходимо знать свои права, 40% считают это необязательным, 15% воздержались. В 65% случаев родители согласны оказывать помощь в процессе изучения прав ребенка при соответствующей помощи со стороны воспитателей и методист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кета, проведенная среди воспитателей МДОУ № 424 показала, что в 90% случаев воспитатели отмечают правовую неграмотность детей, незнание ими прав и законов, эти права охраняющих; необходимость изучения прав человека отметили 85% опрошенных. Среди основных проблем преподавания были выделены следующи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к методической базы для изучения – 65%;</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учебных и дидактических пособий по данному курсу – 5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хватка времени для рассмотрения данной проблемы – 4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остаточный уровень подготовки воспитателей – 3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ест со стороны родителей – 10%.</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проведенное нами исследование отражает необходимость и значимость изучения прав человека в ДОУ, но, наряду с этим отмечается недостаточная методическая баз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я анкетирование в старшей группе МДОУ № 424 мы определили, что дети не знают прав человека и не владеют информацией о правах дете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формирования представлений у старшего дошкольника о правах человека нами разработана программа правового воспитания в МДОУ № 424, целью которой является формирование представлений о правах человека у дошкольник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2 Программа мероприятий по формированию представлений о правах человека у дошкольников в МДОУ № 424</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ind w:firstLine="360"/>
        <w:jc w:val="both"/>
        <w:rPr/>
      </w:pPr>
      <w:r>
        <w:rPr/>
        <w:t>Направления работы по правовому воспитанию в детском саду</w:t>
      </w:r>
    </w:p>
    <w:tbl>
      <w:tblPr>
        <w:tblW w:w="5000" w:type="pct"/>
        <w:jc w:val="left"/>
        <w:tblInd w:w="-38" w:type="dxa"/>
        <w:tblLayout w:type="fixed"/>
        <w:tblCellMar>
          <w:top w:w="0" w:type="dxa"/>
          <w:left w:w="0" w:type="dxa"/>
          <w:bottom w:w="0" w:type="dxa"/>
          <w:right w:w="0"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овое воспитание в детском саду с детьм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нкета для ребёнка «Семья глазами ребёнка»</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овое воспитание в детском саду с педагогам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нкета по правовому воспитанию</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сеобщая Декларация Прав человека</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кларация прав ребенка</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сультация для воспитателей</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мятка по посещению семьи</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знакомление с Конвенцией о правах ребёнка</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овое воспитание в детском саду с родителями</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уголок для родителей. Декларация о правах ребёнка</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естокое обращение с детьми</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сультация для родителей «Понимаем ли мы своих детей«</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мятка родителям по созданию благоприятной семейной атмосферы</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амятки для родителей по правовому воспитанию</w:t>
            </w:r>
          </w:p>
          <w:p>
            <w:pPr>
              <w:pStyle w:val="Normal"/>
              <w:spacing w:lineRule="auto" w:line="240" w:before="0" w:after="150"/>
              <w:ind w:firstLine="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циологическая анкета семьи</w:t>
            </w:r>
          </w:p>
        </w:tc>
      </w:tr>
    </w:tbl>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реализации данной программы нами было проведено занятие по правовому воспитанию в старшей группе МДОУ № 424. за основу разработки данного занятия была принята представленная разработка занятии по правовому воспитанию из методического кабинета МДО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 извилистой дорожк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Шли по миру чьи-то ножк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даль смотря широкими глаза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Шел малыш знакомиться с права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ядом мама крепко за руку держал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уть-дорогу умницу свою сопровождал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нать должны и взрослые, и де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w:t>
      </w:r>
      <w:r>
        <w:rPr>
          <w:rFonts w:eastAsia="Times New Roman" w:cs="Arial" w:ascii="Arial" w:hAnsi="Arial"/>
          <w:i/>
          <w:iCs/>
          <w:color w:val="000000"/>
          <w:sz w:val="24"/>
          <w:szCs w:val="24"/>
          <w:lang w:eastAsia="ru-RU"/>
        </w:rPr>
        <w:t>правах, что защищают их на свете.</w:t>
      </w:r>
    </w:p>
    <w:p>
      <w:pPr>
        <w:pStyle w:val="Normal"/>
        <w:shd w:fill="FDFDFD" w:val="clear"/>
        <w:spacing w:lineRule="atLeast" w:line="300" w:before="0" w:after="150"/>
        <w:ind w:firstLine="360"/>
        <w:jc w:val="both"/>
        <w:rPr/>
      </w:pPr>
      <w:r>
        <w:rPr>
          <w:rFonts w:eastAsia="Times New Roman" w:cs="Arial" w:ascii="Arial" w:hAnsi="Arial"/>
          <w:i/>
          <w:iCs/>
          <w:color w:val="000000"/>
          <w:sz w:val="24"/>
          <w:szCs w:val="24"/>
          <w:lang w:eastAsia="ru-RU"/>
        </w:rPr>
        <w:t>Теоретическое обоснование темы: </w:t>
      </w:r>
      <w:r>
        <w:rPr>
          <w:rFonts w:eastAsia="Times New Roman" w:cs="Arial" w:ascii="Arial" w:hAnsi="Arial"/>
          <w:color w:val="000000"/>
          <w:sz w:val="24"/>
          <w:szCs w:val="24"/>
          <w:lang w:eastAsia="ru-RU"/>
        </w:rPr>
        <w:t>Знакомство с Конвенцией о правах ребенка, принятой Генеральной Ассамблеей ООН в 1989 году, стало объектом пристального внимания педагогов только в последние несколько лет. В нашей стране в системе дошкольного образования сделаны лишь первые шаги в этом направлени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02 году Московским Комитетом образования с учетом высокой социальной значимости этой работы опубликовано пособие, группы исследователей под руководством Т.Н.Дороновой «Защита прав и достоинства маленького ребенка». Это пособие бесплатно распространено в дошкольных учреждениях г. Москвы для знакомства с ним всех педагогов системы столичного дошкольного образования. В пособии, подробно изложены аспекты работы ДОУ с семьей по обеспечению защиты прав маленького ребенка и реализации положений Конвенци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сти ребенка в проблему нам поможет «старая сказка на новый лад». Было необходимо выбрать хорошо знакомую детям сказку, достаточно актуальную, в которой сюжет отражает определенные социальные явления. Мы остановили свой выбор на сказке А. Толстого «Приключения Буратино». Так появилась на свет продолжение истории о Буратино, который пришел на помощь детям и куклам из Страны Дураков, где никто не имел представления о правах человека, а тем более - о правах детей. Чтение этой сказки и стало первым этапом знакомства детей с проблемой прав человека вообще и прав ребенка в част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занятия состояла в том, чтобы каждый ребенок поставил себя в воображаемой ситуации на место обижаемого и «проиграл» возможные варианты поиска помощи и самозащит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конец, завершение цикла занятий мы спланировали как интерактивную ролевую игру с деть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раллельно проводилась и работа с родителями. Прежде всего, мы провели анкетирование, которое позволило выявить их отношение к нарушению прав ребенка, их юридическую и психолого-педагогическую грамотность и компетентность. Затем был проведен цикл бесед и встреч с родителя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педагогическая технология, предлагаемая вниманию читателей в данном пособии, складывается из следующих блок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ведение ребенка в проблематику прав ребенка, их перечень осуществляется через дидактическую сказк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репление и уточнение полученных представлений через работу с наглядным иллюстративным материалом, плакатами или книго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икл занятий, формирующих личное отношение каждого ребенка и предлагающих ему «проиграть» возможные ситуации нарушения прав и адекватных способов поведения в ни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лючительная ролевая игр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пект мероприятия:</w:t>
      </w:r>
    </w:p>
    <w:p>
      <w:pPr>
        <w:pStyle w:val="Normal"/>
        <w:shd w:fill="FDFDFD" w:val="clear"/>
        <w:spacing w:lineRule="atLeast" w:line="300" w:before="0" w:after="150"/>
        <w:ind w:firstLine="360"/>
        <w:jc w:val="both"/>
        <w:rPr/>
      </w:pPr>
      <w:r>
        <w:rPr>
          <w:rFonts w:eastAsia="Times New Roman" w:cs="Arial" w:ascii="Arial" w:hAnsi="Arial"/>
          <w:b/>
          <w:bCs/>
          <w:color w:val="000000"/>
          <w:sz w:val="24"/>
          <w:szCs w:val="24"/>
          <w:lang w:eastAsia="ru-RU"/>
        </w:rPr>
        <w:t>Программное содержание:</w:t>
      </w:r>
      <w:r>
        <w:rPr>
          <w:rFonts w:eastAsia="Times New Roman" w:cs="Arial" w:ascii="Arial" w:hAnsi="Arial"/>
          <w:color w:val="000000"/>
          <w:sz w:val="24"/>
          <w:szCs w:val="24"/>
          <w:lang w:eastAsia="ru-RU"/>
        </w:rPr>
        <w:t> продолжать развивать интерес к сценическому искусству, используя для этого игры-драмматизации к знакомым сказкам. В интересной и занимательной форме познакомить детей с основами человеческих прав, отраженных во «Всемирной декларации прав человека», развивать способность анализировать действия, поступки людей и создавать ситуации для развития умений применять полученные знания в реальной жизни. Активизировать познавательный процесс, пополнять словарный запас у детей. Воспитывать доброжелательность и контактность в отношениях со сверстника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Ход занятия:</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 Ребята, я расскажу вам об одной удивительной сказочной стране, которая называется Правдилия. В этой стране жили люди, звери, насекомые и жили они счастливо. Потому что у каждого из них было много прав: право на счастье, право на жизнь, право на свободу, право на отдых. А еще в этой стране был необычный сад с цветущими растениями. К одному из них жители относились по-особенному, трепетно. Берегли его, потому что это был «цветок Счастья». У «цветка Счастья» были необычные лепестки, на обратной стороне которых были записаны правила </w:t>
      </w:r>
      <w:r>
        <w:rPr>
          <w:rFonts w:eastAsia="Times New Roman" w:cs="Arial" w:ascii="Arial" w:hAnsi="Arial"/>
          <w:i/>
          <w:iCs/>
          <w:color w:val="000000"/>
          <w:sz w:val="24"/>
          <w:szCs w:val="24"/>
          <w:lang w:eastAsia="ru-RU"/>
        </w:rPr>
        <w:t>(права)</w:t>
      </w:r>
      <w:r>
        <w:rPr>
          <w:rFonts w:eastAsia="Times New Roman" w:cs="Arial" w:ascii="Arial" w:hAnsi="Arial"/>
          <w:color w:val="000000"/>
          <w:sz w:val="24"/>
          <w:szCs w:val="24"/>
          <w:lang w:eastAsia="ru-RU"/>
        </w:rPr>
        <w:t>. Именно эти правила строго соблюдались жителями этой страны. И все бы у них было хорошо, если б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днажды над страной нависла черная-пречерная туча, налетел злой холодный ветер, и все жители Правдилии попрятались кто куда, чтобы переждать несчастье. А когда стих ветер и туча уплыла, то были удивлены тем, что на «цветке Счастья» не осталось не одного лепестка. И наступили в стране страшные времена. Жизнь страны превратилась в сплошной кошмар и неразбериху. До сих пор жители этой страны ищут заветные лепестки и надеются на то, что кто-нибудь им поможет отыскать и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бята, как по-вашему, нужно ли помогать людям, зверям, попавшим в беду? Почему? А сможем ли мы помочь жителям Правдилии? Я думаю, сможем. Поможем найти лепестки «цветка Счастья», а заодно и узнаем правила этой страны. Но для оказания помощи мы должны знать много сказок. Давайте перед путешествием возьмемся за руки и подарим друг другу добрую улыбку, ведь добрые дела должны начинаться с хорошего настроения.</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Дети: </w:t>
      </w:r>
      <w:r>
        <w:rPr>
          <w:rFonts w:eastAsia="Times New Roman" w:cs="Arial" w:ascii="Arial" w:hAnsi="Arial"/>
          <w:i/>
          <w:iCs/>
          <w:color w:val="000000"/>
          <w:sz w:val="24"/>
          <w:szCs w:val="24"/>
          <w:lang w:eastAsia="ru-RU"/>
        </w:rPr>
        <w:t>(в хороводе)</w:t>
      </w:r>
      <w:r>
        <w:rPr>
          <w:rFonts w:eastAsia="Times New Roman" w:cs="Arial" w:ascii="Arial" w:hAnsi="Arial"/>
          <w:color w:val="000000"/>
          <w:sz w:val="24"/>
          <w:szCs w:val="24"/>
          <w:lang w:eastAsia="ru-RU"/>
        </w:rPr>
        <w:t> Итак, в Правдилию вперед.</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веток Счастья там» живет.</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ы мы многое узнат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лепесток там отыскат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м будут в этом помогат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ерои разных сказок.</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звилистой дорожк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ли по миру чьи-то ножк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даль глядя, широкими глаза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ли ребята знакомиться с правам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ть должны и взрослые, и де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авах, что защищают нас на свет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А вот и первая сказка, присаживайтесь, ребята. </w:t>
      </w:r>
      <w:r>
        <w:rPr>
          <w:rFonts w:eastAsia="Times New Roman" w:cs="Arial" w:ascii="Arial" w:hAnsi="Arial"/>
          <w:i/>
          <w:iCs/>
          <w:color w:val="000000"/>
          <w:sz w:val="24"/>
          <w:szCs w:val="24"/>
          <w:lang w:eastAsia="ru-RU"/>
        </w:rPr>
        <w:t>(инсценировка отрывка из сказки «Кот, лиса и пету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помнили сказку? Как она называется? Кто просит о помощи в этой сказке? Что вы можете сказать про лису? Какая она? Почему она так поступила? Что ею нарушено? Лиса нарушила право. Но какое же? Как это узнат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вучит голос: - Найдите мой лепесток красного цвета, и узнаете ответ на вопрос.</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сп-ль: - Это же голос «цветка Счастья». Давайте, ребята, быстро отыщем красный лепесток, ведь на нем написано одно из правил. </w:t>
      </w:r>
      <w:r>
        <w:rPr>
          <w:rFonts w:eastAsia="Times New Roman" w:cs="Arial" w:ascii="Arial" w:hAnsi="Arial"/>
          <w:i/>
          <w:iCs/>
          <w:color w:val="000000"/>
          <w:sz w:val="24"/>
          <w:szCs w:val="24"/>
          <w:lang w:eastAsia="ru-RU"/>
        </w:rPr>
        <w:t>(Дети находят цветок)</w:t>
      </w:r>
      <w:r>
        <w:rPr>
          <w:rFonts w:eastAsia="Times New Roman" w:cs="Arial" w:ascii="Arial" w:hAnsi="Arial"/>
          <w:color w:val="000000"/>
          <w:sz w:val="24"/>
          <w:szCs w:val="24"/>
          <w:lang w:eastAsia="ru-RU"/>
        </w:rPr>
        <w:t>.</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зачитывает его содержание: «Каждый человек имеет право на личную неприкосновенность, жизнь и свободу». Вот, оказывается какое право, нарушила лиса – плутовка. Право петуха на жизнь и свободу. Давайте вернем «цветку Счастья» красный лепесток, чтобы жители Правдилии снова могли соблюдать право на личную неприкосновенность, жизнь и свобод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Вспомните, в каких еще сказках нарушалось право на жизнь и свободу героев?</w:t>
      </w:r>
      <w:r>
        <w:rPr>
          <w:rFonts w:eastAsia="Times New Roman" w:cs="Arial" w:ascii="Arial" w:hAnsi="Arial"/>
          <w:i/>
          <w:iCs/>
          <w:color w:val="000000"/>
          <w:sz w:val="24"/>
          <w:szCs w:val="24"/>
          <w:lang w:eastAsia="ru-RU"/>
        </w:rPr>
        <w:t>(«Гуси-лебеди», «Маша и медведь», «Волк и семеро козлят», «Колобок», «Красная шапочка»)</w:t>
      </w:r>
      <w:r>
        <w:rPr>
          <w:rFonts w:eastAsia="Times New Roman" w:cs="Arial" w:ascii="Arial" w:hAnsi="Arial"/>
          <w:color w:val="000000"/>
          <w:sz w:val="24"/>
          <w:szCs w:val="24"/>
          <w:lang w:eastAsia="ru-RU"/>
        </w:rPr>
        <w:t>. И у каждого из вас есть право на личную неприкосновенность, жизнь и свободу. Но соблюдаются ли они? Вспомните драки среди мальчиков. Хорошо это или плохо? А когда вы деретесь, вы какими становитесь? А не лучше ли вашу злость и отрицательные эмоции направить в игру «Петушиные драки». А для этого два драчуна должны превратиться в «петухов» </w:t>
      </w:r>
      <w:r>
        <w:rPr>
          <w:rFonts w:eastAsia="Times New Roman" w:cs="Arial" w:ascii="Arial" w:hAnsi="Arial"/>
          <w:i/>
          <w:iCs/>
          <w:color w:val="000000"/>
          <w:sz w:val="24"/>
          <w:szCs w:val="24"/>
          <w:lang w:eastAsia="ru-RU"/>
        </w:rPr>
        <w:t>(приседают, обхватывая колени руками)</w:t>
      </w:r>
      <w:r>
        <w:rPr>
          <w:rFonts w:eastAsia="Times New Roman" w:cs="Arial" w:ascii="Arial" w:hAnsi="Arial"/>
          <w:color w:val="000000"/>
          <w:sz w:val="24"/>
          <w:szCs w:val="24"/>
          <w:lang w:eastAsia="ru-RU"/>
        </w:rPr>
        <w:t>. «Петухи» боком подпрыгивают друг к другу, толкаются. Кто из ребят упадет или уберет руки со своих колен, тот выбывает из игры.</w:t>
      </w:r>
      <w:r>
        <w:rPr>
          <w:rFonts w:eastAsia="Times New Roman" w:cs="Arial" w:ascii="Arial" w:hAnsi="Arial"/>
          <w:i/>
          <w:iCs/>
          <w:color w:val="000000"/>
          <w:sz w:val="24"/>
          <w:szCs w:val="24"/>
          <w:lang w:eastAsia="ru-RU"/>
        </w:rPr>
        <w:t>(Дети играют)</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 я предлагаю говорить друг другу побольше добрых слов, чтобы стать еще добрее по отношению друг к другу. Игра «Скажи другу комплимент». Детям предлагается по очереди говорить друг другу комплименты. Комплименты могут касаться личных качеств, настроения, внешнос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Молодцы. А к нам спешит другая сказка. Присаживайтесь. </w:t>
      </w:r>
      <w:r>
        <w:rPr>
          <w:rFonts w:eastAsia="Times New Roman" w:cs="Arial" w:ascii="Arial" w:hAnsi="Arial"/>
          <w:i/>
          <w:iCs/>
          <w:color w:val="000000"/>
          <w:sz w:val="24"/>
          <w:szCs w:val="24"/>
          <w:lang w:eastAsia="ru-RU"/>
        </w:rPr>
        <w:t>(Появляется лубяная избушка, из которой слышно пение лисы.)</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 Ой, избушка. Давайте заглянем. Кто же в ней живет? </w:t>
      </w:r>
      <w:r>
        <w:rPr>
          <w:rFonts w:eastAsia="Times New Roman" w:cs="Arial" w:ascii="Arial" w:hAnsi="Arial"/>
          <w:i/>
          <w:iCs/>
          <w:color w:val="000000"/>
          <w:sz w:val="24"/>
          <w:szCs w:val="24"/>
          <w:lang w:eastAsia="ru-RU"/>
        </w:rPr>
        <w:t>(Стук в домик)</w:t>
      </w:r>
      <w:r>
        <w:rPr>
          <w:rFonts w:eastAsia="Times New Roman" w:cs="Arial" w:ascii="Arial" w:hAnsi="Arial"/>
          <w:color w:val="000000"/>
          <w:sz w:val="24"/>
          <w:szCs w:val="24"/>
          <w:lang w:eastAsia="ru-RU"/>
        </w:rPr>
        <w:t>.</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са: Как выскочу, как выпрыгну - Пойдут клочки по закоулочкам.</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сп-ль: - Так кто же это? Правильно, - это лиса из русской народной сказки «Заюшкина избушка». А где же сам зайчик? </w:t>
      </w:r>
      <w:r>
        <w:rPr>
          <w:rFonts w:eastAsia="Times New Roman" w:cs="Arial" w:ascii="Arial" w:hAnsi="Arial"/>
          <w:i/>
          <w:iCs/>
          <w:color w:val="000000"/>
          <w:sz w:val="24"/>
          <w:szCs w:val="24"/>
          <w:lang w:eastAsia="ru-RU"/>
        </w:rPr>
        <w:t>(Появляется плачущий зайчик)</w:t>
      </w:r>
      <w:r>
        <w:rPr>
          <w:rFonts w:eastAsia="Times New Roman" w:cs="Arial" w:ascii="Arial" w:hAnsi="Arial"/>
          <w:color w:val="000000"/>
          <w:sz w:val="24"/>
          <w:szCs w:val="24"/>
          <w:lang w:eastAsia="ru-RU"/>
        </w:rPr>
        <w:t>.</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йчик: - Как же мне быть, где я буду жить? А-а-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Мы знаем о твоем горе. Но знаешь ли ты, заинька, мы сейчас в стране Правдилии. И стоит нам только отыскать синий лепесток и произойдет чудо. Ребята, давайте поищем его.</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Лиса: - Что вы ищите, ребята? Лучше бы зайцу помогли жилье найти. </w:t>
      </w:r>
      <w:r>
        <w:rPr>
          <w:rFonts w:eastAsia="Times New Roman" w:cs="Arial" w:ascii="Arial" w:hAnsi="Arial"/>
          <w:i/>
          <w:iCs/>
          <w:color w:val="000000"/>
          <w:sz w:val="24"/>
          <w:szCs w:val="24"/>
          <w:lang w:eastAsia="ru-RU"/>
        </w:rPr>
        <w:t>(Дети находят лепесток, выходит лиса из избушки)</w:t>
      </w:r>
      <w:r>
        <w:rPr>
          <w:rFonts w:eastAsia="Times New Roman" w:cs="Arial" w:ascii="Arial" w:hAnsi="Arial"/>
          <w:color w:val="000000"/>
          <w:sz w:val="24"/>
          <w:szCs w:val="24"/>
          <w:lang w:eastAsia="ru-RU"/>
        </w:rPr>
        <w:t>.</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са: - Заинька-дружок, проходи в свою избушку, ведь я и не думала тебя выгонять, я просто пошутила.</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сп-ль: -Вот так чудо! Ай, да волшебный цветок! Ай, да лепесток! Интересно, какое же здесь право написано? «Каждый человек имеет право на неприкосновенность жилища, защиту от вмешательства в личную жизнь». Оказывается, лиса нарушила право зайчика на неприкосновенность жилища. Ребята, вспомните, в каких еще сказках было нарушено право на неприкосновенность жилища? </w:t>
      </w:r>
      <w:r>
        <w:rPr>
          <w:rFonts w:eastAsia="Times New Roman" w:cs="Arial" w:ascii="Arial" w:hAnsi="Arial"/>
          <w:i/>
          <w:iCs/>
          <w:color w:val="000000"/>
          <w:sz w:val="24"/>
          <w:szCs w:val="24"/>
          <w:lang w:eastAsia="ru-RU"/>
        </w:rPr>
        <w:t>(«Теремок», «Зимовье зверей», «Три поросенка»)</w:t>
      </w:r>
      <w:r>
        <w:rPr>
          <w:rFonts w:eastAsia="Times New Roman" w:cs="Arial" w:ascii="Arial" w:hAnsi="Arial"/>
          <w:color w:val="000000"/>
          <w:sz w:val="24"/>
          <w:szCs w:val="24"/>
          <w:lang w:eastAsia="ru-RU"/>
        </w:rPr>
        <w:t>. У каждого животного должно быть свое жилище, так же как и у человека. Давайте поиграем на кольцах Лулия. Вспомните, кто, где живет и постарайтесь правильно соединить карточки левой колонки с карточками правой колонк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Молодцы, синий лепесток мы отдаем «цветку Счастья», а сами отправляемся на встречу к новой сказке. </w:t>
      </w:r>
      <w:r>
        <w:rPr>
          <w:rFonts w:eastAsia="Times New Roman" w:cs="Arial" w:ascii="Arial" w:hAnsi="Arial"/>
          <w:i/>
          <w:iCs/>
          <w:color w:val="000000"/>
          <w:sz w:val="24"/>
          <w:szCs w:val="24"/>
          <w:lang w:eastAsia="ru-RU"/>
        </w:rPr>
        <w:t>(Появляется Баба Яг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Кто такие? Чего явились? Почему без дозволенья по моему лесу гуляет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Ой, Баба Яга, какая ты сердитая, какой голос у тебя грубый и слова не приветливые. Ты даже птиц своим криком распугал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Хватит разговоры разговаривать! Зачем явилис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Б. Яга, а ты сегодня в страну Правдилию летел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Ну, летала! А вам то что?</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А «цветок Счастья « там видел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Ну, видывала! А дальше то что?</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И разноцветные лепестки с него сорвала?</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Б. Яга: - Ну, сорвала! </w:t>
      </w:r>
      <w:r>
        <w:rPr>
          <w:rFonts w:eastAsia="Times New Roman" w:cs="Arial" w:ascii="Arial" w:hAnsi="Arial"/>
          <w:i/>
          <w:iCs/>
          <w:color w:val="000000"/>
          <w:sz w:val="24"/>
          <w:szCs w:val="24"/>
          <w:lang w:eastAsia="ru-RU"/>
        </w:rPr>
        <w:t>(испуганно, хватается за голову)</w:t>
      </w:r>
      <w:r>
        <w:rPr>
          <w:rFonts w:eastAsia="Times New Roman" w:cs="Arial" w:ascii="Arial" w:hAnsi="Arial"/>
          <w:color w:val="000000"/>
          <w:sz w:val="24"/>
          <w:szCs w:val="24"/>
          <w:lang w:eastAsia="ru-RU"/>
        </w:rPr>
        <w:t>. Ой, голова старая, садовая, проболталась, таки! </w:t>
      </w:r>
      <w:r>
        <w:rPr>
          <w:rFonts w:eastAsia="Times New Roman" w:cs="Arial" w:ascii="Arial" w:hAnsi="Arial"/>
          <w:i/>
          <w:iCs/>
          <w:color w:val="000000"/>
          <w:sz w:val="24"/>
          <w:szCs w:val="24"/>
          <w:lang w:eastAsia="ru-RU"/>
        </w:rPr>
        <w:t>(С догадкой)</w:t>
      </w:r>
      <w:r>
        <w:rPr>
          <w:rFonts w:eastAsia="Times New Roman" w:cs="Arial" w:ascii="Arial" w:hAnsi="Arial"/>
          <w:color w:val="000000"/>
          <w:sz w:val="24"/>
          <w:szCs w:val="24"/>
          <w:lang w:eastAsia="ru-RU"/>
        </w:rPr>
        <w:t>, - Вы это что, за ними пришл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Да, за ними! Это не простые лепестки, на их обратной стороне записаны права жителей Правдилии. Без них им очень трудно живется. Б. Яга, верни, пожалуйста, лепестк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Ишь, размечтались! У вас тоже никаких прав на них нету! Да и на все права, которые на лепестках записаны, могут рассчитывать только дети и внуки царя Салтана и Соловья-разбойника. А еще дети, верящие в Б. Ягу и Кощея Бессмертного, и одного с Б. Ягой цвета кожи и одной с ней национальности. Вот так!</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Как вы думаете, ребята, справедливо ли, что нам говорит Б. Яга? Конечно, нет! Ведь все вы имеете равные права. И не важно, кто ваши родители, какой у вас цвет кожи, в кого вы верите. Так что, Б. Яга, ты не права, верни нам лепестк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Ой, ой! Умные какие! Ну-ка, ты, первый, подойди ко мне.</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сп-ль: - Вы согласны, что все дети одинаковые? Докажите это Б. Яге. </w:t>
      </w:r>
      <w:r>
        <w:rPr>
          <w:rFonts w:eastAsia="Times New Roman" w:cs="Arial" w:ascii="Arial" w:hAnsi="Arial"/>
          <w:i/>
          <w:iCs/>
          <w:color w:val="000000"/>
          <w:sz w:val="24"/>
          <w:szCs w:val="24"/>
          <w:lang w:eastAsia="ru-RU"/>
        </w:rPr>
        <w:t>(Дети отвечают)</w:t>
      </w:r>
      <w:r>
        <w:rPr>
          <w:rFonts w:eastAsia="Times New Roman" w:cs="Arial" w:ascii="Arial" w:hAnsi="Arial"/>
          <w:color w:val="000000"/>
          <w:sz w:val="24"/>
          <w:szCs w:val="24"/>
          <w:lang w:eastAsia="ru-RU"/>
        </w:rPr>
        <w:t>. – Ну что, Б. Яга, убедили тебя дети? Теперь ты согласна, что каждый ребенок со дня рождения имеет право на собственное им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Придется согласиться. Признаю теперь за вами это право.</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сп-ль: - Тогда давайте представимся Б. Яге, а эхо нам поможет. </w:t>
      </w:r>
      <w:r>
        <w:rPr>
          <w:rFonts w:eastAsia="Times New Roman" w:cs="Arial" w:ascii="Arial" w:hAnsi="Arial"/>
          <w:i/>
          <w:iCs/>
          <w:color w:val="000000"/>
          <w:sz w:val="24"/>
          <w:szCs w:val="24"/>
          <w:lang w:eastAsia="ru-RU"/>
        </w:rPr>
        <w:t>(Игра «Эхо», дети становятся в круг, называют свои имена, остальные хором их повторяют. )</w:t>
      </w:r>
      <w:r>
        <w:rPr>
          <w:rFonts w:eastAsia="Times New Roman" w:cs="Arial" w:ascii="Arial" w:hAnsi="Arial"/>
          <w:color w:val="000000"/>
          <w:sz w:val="24"/>
          <w:szCs w:val="24"/>
          <w:lang w:eastAsia="ru-RU"/>
        </w:rPr>
        <w:t> - Б. Яга, теперь верни нам, пожалуйста, лепестк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Верну, если у кого-нибудь из вас мама в библиотеке работает?</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Это почему?</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Яга: - Потому что, эти лепестки имеют право читать только дети библиотекарей, в домах могут жить только дети строителей, а лечиться – только дети враче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Дети, как вы думаете, справедливо ли то, что сказала Б. Яга? Конечно, нет! Каждый ребенок имеет право на дом, питание, лечение и обучение.</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Б. Яга: - Опять со мной спорите! Не отдам лепестки! </w:t>
      </w:r>
      <w:r>
        <w:rPr>
          <w:rFonts w:eastAsia="Times New Roman" w:cs="Arial" w:ascii="Arial" w:hAnsi="Arial"/>
          <w:i/>
          <w:iCs/>
          <w:color w:val="000000"/>
          <w:sz w:val="24"/>
          <w:szCs w:val="24"/>
          <w:lang w:eastAsia="ru-RU"/>
        </w:rPr>
        <w:t>(Сердитая уходит в избушку, топает ногами)</w:t>
      </w:r>
      <w:r>
        <w:rPr>
          <w:rFonts w:eastAsia="Times New Roman" w:cs="Arial" w:ascii="Arial" w:hAnsi="Arial"/>
          <w:color w:val="000000"/>
          <w:sz w:val="24"/>
          <w:szCs w:val="24"/>
          <w:lang w:eastAsia="ru-RU"/>
        </w:rPr>
        <w:t>.</w:t>
      </w:r>
    </w:p>
    <w:p>
      <w:pPr>
        <w:pStyle w:val="Normal"/>
        <w:shd w:fill="FDFDFD" w:val="clear"/>
        <w:spacing w:lineRule="atLeast" w:line="300" w:before="0" w:after="150"/>
        <w:ind w:firstLine="360"/>
        <w:jc w:val="both"/>
        <w:rPr/>
      </w:pPr>
      <w:r>
        <w:rPr>
          <w:rFonts w:eastAsia="Times New Roman" w:cs="Arial" w:ascii="Arial" w:hAnsi="Arial"/>
          <w:color w:val="000000"/>
          <w:sz w:val="24"/>
          <w:szCs w:val="24"/>
          <w:lang w:eastAsia="ru-RU"/>
        </w:rPr>
        <w:t>Восп-ль: - Мне почему-то стало жалко Б. Ягу, может она потому такие плохие поступки совершает, что ее никто не любит, никто о ней не заботится? Ведь все имеют право на любовь и заботу. Это право имеете и все вы. Её даже с днем рождения никто не поздравил. Давайте мы это сделаем, сорвем по цветочку и подарим ей. </w:t>
      </w:r>
      <w:r>
        <w:rPr>
          <w:rFonts w:eastAsia="Times New Roman" w:cs="Arial" w:ascii="Arial" w:hAnsi="Arial"/>
          <w:i/>
          <w:iCs/>
          <w:color w:val="000000"/>
          <w:sz w:val="24"/>
          <w:szCs w:val="24"/>
          <w:lang w:eastAsia="ru-RU"/>
        </w:rPr>
        <w:t>(Дети собирают цветы, стучатся в дверь, выходит Б. Яга, дети ее поздравляют. Б. Яга благодарит и возвращает им лепестки. Дети тоже благодарят и прощаются с Б. Ягой)</w:t>
      </w:r>
      <w:r>
        <w:rPr>
          <w:rFonts w:eastAsia="Times New Roman" w:cs="Arial" w:ascii="Arial" w:hAnsi="Arial"/>
          <w:color w:val="000000"/>
          <w:sz w:val="24"/>
          <w:szCs w:val="24"/>
          <w:lang w:eastAsia="ru-RU"/>
        </w:rPr>
        <w:t>.</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Ребята, мы собрали все лепестки, давайте вернем их «цветку Счасть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 цветка: - Спасибо вам добрые и смелые дети! За ваш труд я хочу вас наградить еще одним правом, правом на отдых. Умеете ли вы отдыхать и как? </w:t>
      </w:r>
      <w:r>
        <w:rPr>
          <w:rFonts w:eastAsia="Times New Roman" w:cs="Arial" w:ascii="Arial" w:hAnsi="Arial"/>
          <w:i/>
          <w:iCs/>
          <w:color w:val="000000"/>
          <w:sz w:val="24"/>
          <w:szCs w:val="24"/>
          <w:lang w:eastAsia="ru-RU"/>
        </w:rPr>
        <w:t>(Дети отвечают)</w:t>
      </w:r>
      <w:r>
        <w:rPr>
          <w:rFonts w:eastAsia="Times New Roman" w:cs="Arial" w:ascii="Arial" w:hAnsi="Arial"/>
          <w:color w:val="000000"/>
          <w:sz w:val="24"/>
          <w:szCs w:val="24"/>
          <w:lang w:eastAsia="ru-RU"/>
        </w:rPr>
        <w:t>. Тогда я дарю вам эту веселую музыку, потанцуйте и повеселитесь. </w:t>
      </w:r>
      <w:r>
        <w:rPr>
          <w:rFonts w:eastAsia="Times New Roman" w:cs="Arial" w:ascii="Arial" w:hAnsi="Arial"/>
          <w:i/>
          <w:iCs/>
          <w:color w:val="000000"/>
          <w:sz w:val="24"/>
          <w:szCs w:val="24"/>
          <w:lang w:eastAsia="ru-RU"/>
        </w:rPr>
        <w:t>(Танец «Лолипоп»)</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ль: - А теперь пора возвращаться в детский сад.</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цветку Счастья» помогл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лепестки его нашл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перь нам в детский сад пор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встречи, добрые друзь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льнейшие рекомендации могут включать в себя следующее:</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игровых ситуаций, способствующих развитию познавательной сферы, применение разных социальных ролей;</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этапное выполнение совместных действий, формирование умения работать совместно по образцу и указанию воспитателя;</w:t>
      </w:r>
    </w:p>
    <w:p>
      <w:pPr>
        <w:pStyle w:val="Normal"/>
        <w:shd w:fill="FDFDFD" w:val="clear"/>
        <w:spacing w:lineRule="atLeast" w:line="300" w:before="0" w:after="150"/>
        <w:ind w:firstLine="36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ведение индивидуальной работы и выполнение дифференцированных заданий по уровню сложности во внеклассной работе.</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по формированию правовой грамотности у ребенка должна включать в себ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рабатывание у детей представления об своих правах как важной составляющей формирования личности для приобретения знаний, умений и навыков. На основе этого представления у ребёнка вырабатывается активное поведение на занятиях и во внеурочное время (тщательное выполнение заданий, внимание к словам взрослых);</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витие настойчивости, ответственности, самостоятельности, старательности. Их сформированность проявляется в стремлении ребёнка овладеть знаниями, умениями, прилагать для этого достаточные усил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спитание опыта деятельности в коллективе и положительного отношения к сверстникам; усвоение способов активного воздействия на сверстников как участников общей деятельности (умение оказать помощь, справедливо оценивать результаты работы сверстников, тактично отмечать недостатки); данные качества являются составляющими правовой личности и позволяют соблюдать права других дете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ирование у детей навыков организованного поведения, учебной и трудовой деятельности в условиях семьи. Наличие этих навыков оказывает существенное влияние на общий процесс нравственного становления личности ребёнка, делает ребенка более самостоятельным в выборе занятий, игр, деятельности по интересам, что также позволяет реализовать свои прав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итание и обучение детей правам ребенка носит образовательный характер и учитывает два направления получения детьми знаний и умений: широкое общение ребёнка с взрослыми и сверстниками, и организованный процесс целенаправленного воспитания.</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щё важно воспитать в процессе любой деятельности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в жизни, ему будет трудно направить усилие и волю на выполнение заданий, овладевать знаниями, достигать положительных результатов.</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чаем, что данная работа является недостаточной по объему времени, отводимого на знакомство детей со своими правами, определении форм и методов работы, включении всех субъектов образовательного процесса в изучение прав ребенка. Тем не менее теоретические исследования и практическое наблюдение доказывают эффективность проведенной работы и необходимость ее проведения, т.к. знание ребенком своих прав позволяет нам с детских лет формировать правовую грамотную личность.</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bookmarkStart w:id="3" w:name="4"/>
      <w:r>
        <w:rPr>
          <w:rFonts w:eastAsia="Times New Roman" w:cs="Arial" w:ascii="Arial" w:hAnsi="Arial"/>
          <w:b/>
          <w:bCs/>
          <w:color w:val="0000FF"/>
          <w:sz w:val="24"/>
          <w:szCs w:val="24"/>
          <w:lang w:eastAsia="ru-RU"/>
        </w:rPr>
        <w:t>ЗАКЛЮЧЕНИЕ</w:t>
      </w:r>
      <w:bookmarkEnd w:id="3"/>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а ребенка – обязательный и неотъемлемый компонент эффективного современного общества. Их соблюдение говорит о грамотном и оптимальном отношении к будущему поколению. К сожалению, как отмечают многие исследователи и собственные педагогические наблюдения, сами дети не имеют достаточно полного представления о своих правах. Особую роль в формировании правовой грамотности должна играть система образования, т.к. именно в в этот момент, наряду с изучением основ дисциплин возможно оптимально эффективное преподавание детям правовых знани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анализировав литературу по теме работы, мы определили, что оптимальным возрастом формирования правовой грамотности является дошкольный возраст, т.к. именно в это время закладывается основа личности, в том числе ее правовой стороны. Наряду с этим отмечается недостаточная разработанность методической и дидактической базы для изучения прав ребенка: отсутствуют специальные материалы, отводится недостаточно времени для изучения прав ребенка.</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ное исследование проблем преподавания прав ребенка позволило выявить существующие проблемы и необходимость изучения данной правовой проблемы. Определение уровня знаний дошкольниками своих прав показало, что общее представление о своих правах имеют далеко не все дети.</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темы исследования, проанализированного в главе 1 материала, нами была составлена программа по правовому воспитанию дошкольников и предложен конспект проведенного мероприятия по правовому воспитанию.</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обобщая все вышесказанное отмечаем, что проблема изучения прав ребенка остается достаточно актуальной в современном образовании и требует особого внимания и изучения как со стороны педагогов, так и со стороны методистов, со стороны родителей.</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ное исследование не позволяет решить всех задач по правовому воспитанию дошкольников, но позволяет наметить дальнейшие пути эффективного изучения прав ребенка и использовать разработанные и представленные в работе материал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оретический анализ литературы и проведенное на его основе эмпирическая работы позволили выполнить цель нашей работы.</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bookmarkStart w:id="4" w:name="5"/>
      <w:r>
        <w:rPr>
          <w:rFonts w:eastAsia="Times New Roman" w:cs="Arial" w:ascii="Arial" w:hAnsi="Arial"/>
          <w:b/>
          <w:bCs/>
          <w:color w:val="0000FF"/>
          <w:sz w:val="24"/>
          <w:szCs w:val="24"/>
          <w:lang w:eastAsia="ru-RU"/>
        </w:rPr>
        <w:t>СПИСОК ЛИТЕРАТУРЫ</w:t>
      </w:r>
      <w:bookmarkEnd w:id="4"/>
    </w:p>
    <w:p>
      <w:pPr>
        <w:pStyle w:val="Normal"/>
        <w:shd w:fill="FDFDFD" w:val="clear"/>
        <w:spacing w:lineRule="atLeast" w:line="300" w:before="0" w:after="15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
        </w:numPr>
        <w:shd w:fill="FDFDFD" w:val="clear"/>
        <w:spacing w:lineRule="atLeast" w:line="30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тонян Ю.М. Жестокость в нашей жизни. - М.: - 1995.</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шиков В. И., Ашикова С. Г. Семицветик: Программа и руководство по культурно-экологическому воспитанию и развитию детей дошкольного возраста. М., 1997.</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ерезина В. Воспитание чудом // Педагогика + ТРИЗ / Под ред. Гина А.А. - М.: Вита-Пресс, 2001. Выпуск № 6. С. 54-63.</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ерезина В.Г., Викентьев И.Л., Модестов С.Ю. Встреча с чудом: Детство творческой личности: встреча с чудом. Наставники. Достойная цель. СПб.: изд-во Буковского. 1995. С. 60.</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ожович Л.И. Личность и ее формирование в детском возрасте. – М.: Просвещение, 1985.</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етство: Программа развития и обучения детей в детском саду / В.И.Логинова, Т.И. Бабаева, Н.А. Ноткина и др./под ред. Т.И.Бабаевой, З.А.Михайловой, Л.М.Гурович. – СПб.: Из-во «Акциндент»,1995.</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владова Е.Б., Логинова Л.Г. Организация дополнительного образования детей. – М.: ВЛАДОС, 2003.</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верева 0-П- Семейная педагогика и домашнее воспитание - М; 2000.</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емска М. Семья и личность. - М.; Прогресс - 1984 - 80с.</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ванова Н.П. Воспитание детей в семье в контексте социальных изменений//Начальная школа, - 2004. - №3. - с. 6-13</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нцепция дошкольного воспитания // Дошкольное образование России в документах и материалах. М., 2001. С. 230, 234, 239, 241-242.</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телевская В.В., Анисимова Т.Б. Дошкольная педагогика. Развитие речи и интеллекта в играх, тренингах, тестах. – Ростов н/Дону.: Феникс, 2002.</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уликова Т.А. Семейная педагогика и домашнее воспитание. - М.; Академия, 2000 - 252с.</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одика правового воспитания учащихся. – М.: Просвещение, 1982. – 223 с.</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рдовец А.С., Магометов А.А., Силантьев Л.В., Чинчиков А.А. Права человека и деятельность органов внутренних дел. Саратов, 1994 год.</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пина Е.А. Общение детей и детском саду и семье. - М.: Педагогика, 1990. -152с.</w:t>
      </w:r>
    </w:p>
    <w:p>
      <w:pPr>
        <w:pStyle w:val="Normal"/>
        <w:numPr>
          <w:ilvl w:val="0"/>
          <w:numId w:val="2"/>
        </w:numPr>
        <w:shd w:fill="FDFDFD" w:val="clear"/>
        <w:spacing w:lineRule="atLeast" w:line="30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илипчук Г. Знаете ли вы своего ребенка? Книга для родителей (перевод с польского). - М.: «Прогресс», 1989, - 400с</w:t>
      </w:r>
    </w:p>
    <w:p>
      <w:pPr>
        <w:pStyle w:val="Normal"/>
        <w:numPr>
          <w:ilvl w:val="0"/>
          <w:numId w:val="2"/>
        </w:numPr>
        <w:shd w:fill="FDFDFD" w:val="clear"/>
        <w:spacing w:lineRule="atLeast" w:line="30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ппель К. Как научить детей сотрудничать? Психологические игры и упражнения: Практическое пособие/ Пер. с нем., В 4-х томах. Т.2.-М.: Генезис,1998.- 160с.</w:t>
      </w:r>
    </w:p>
    <w:p>
      <w:pPr>
        <w:pStyle w:val="Normal"/>
        <w:shd w:fill="FDFDFD" w:val="clear"/>
        <w:spacing w:lineRule="atLeast" w:line="300"/>
        <w:ind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8:00Z</dcterms:created>
  <dc:creator>Main</dc:creator>
  <dc:description/>
  <cp:keywords/>
  <dc:language>en-US</dc:language>
  <cp:lastModifiedBy>Main</cp:lastModifiedBy>
  <dcterms:modified xsi:type="dcterms:W3CDTF">2016-02-11T10:39:00Z</dcterms:modified>
  <cp:revision>1</cp:revision>
  <dc:subject/>
  <dc:title/>
</cp:coreProperties>
</file>